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cs="Arial"/>
          <w:sz w:val="40"/>
          <w:szCs w:val="40"/>
        </w:rPr>
      </w:pPr>
      <w:r>
        <w:rPr>
          <w:rFonts w:cs="Arial"/>
          <w:sz w:val="40"/>
          <w:szCs w:val="40"/>
        </w:rPr>
        <w:t>Contrato de arrendamiento de finca rús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1"/>
        <w:jc w:val="both"/>
        <w:rPr>
          <w:rFonts w:ascii="Arial" w:hAnsi="Arial" w:cs="Arial"/>
          <w:b/>
          <w:b/>
          <w:sz w:val="20"/>
          <w:szCs w:val="20"/>
          <w:lang w:val="es-ES"/>
        </w:rPr>
      </w:pPr>
      <w:r>
        <w:rPr>
          <w:rFonts w:cs="Arial" w:ascii="Arial" w:hAnsi="Arial"/>
          <w:b/>
          <w:sz w:val="20"/>
          <w:szCs w:val="20"/>
          <w:lang w:val="es-ES"/>
        </w:rPr>
      </w:r>
    </w:p>
    <w:p>
      <w:pPr>
        <w:pStyle w:val="Body1"/>
        <w:jc w:val="center"/>
        <w:rPr>
          <w:rFonts w:ascii="Arial" w:hAnsi="Arial" w:cs="Arial"/>
          <w:lang w:val="es-ES"/>
        </w:rPr>
      </w:pPr>
      <w:r>
        <w:rPr>
          <w:rFonts w:cs="Arial" w:ascii="Arial" w:hAnsi="Arial"/>
          <w:b/>
          <w:lang w:val="es-ES"/>
        </w:rPr>
        <w:t>REUNIDOS</w:t>
      </w:r>
    </w:p>
    <w:p>
      <w:pPr>
        <w:pStyle w:val="Body1"/>
        <w:jc w:val="both"/>
        <w:rPr>
          <w:rFonts w:ascii="Arial" w:hAnsi="Arial" w:eastAsia="Arial" w:cs="Arial"/>
          <w:lang w:val="es-ES"/>
        </w:rPr>
      </w:pPr>
      <w:r>
        <w:rPr>
          <w:rFonts w:eastAsia="Arial" w:cs="Arial" w:ascii="Arial" w:hAnsi="Arial"/>
          <w:lang w:val="es-ES"/>
        </w:rPr>
        <w:t xml:space="preserve"> </w:t>
      </w:r>
    </w:p>
    <w:p>
      <w:pPr>
        <w:pStyle w:val="Body1"/>
        <w:rPr>
          <w:rFonts w:ascii="Arial" w:hAnsi="Arial" w:cs="Arial"/>
        </w:rPr>
      </w:pPr>
      <w:r>
        <w:rPr>
          <w:rFonts w:cs="Arial" w:ascii="Arial" w:hAnsi="Arial"/>
        </w:rPr>
        <w:t>De una parte:</w:t>
      </w:r>
    </w:p>
    <w:p>
      <w:pPr>
        <w:pStyle w:val="Body1"/>
        <w:rPr>
          <w:rFonts w:ascii="Arial" w:hAnsi="Arial" w:cs="Arial"/>
        </w:rPr>
      </w:pPr>
      <w:r>
        <w:rPr>
          <w:rFonts w:cs="Arial" w:ascii="Arial" w:hAnsi="Arial"/>
        </w:rPr>
        <w:t>__________ mayor de edad, con DNI/NIF __________ y con domicilio en __________</w:t>
      </w:r>
    </w:p>
    <w:p>
      <w:pPr>
        <w:pStyle w:val="Body1"/>
        <w:rPr>
          <w:rFonts w:ascii="Arial" w:hAnsi="Arial" w:cs="Arial"/>
        </w:rPr>
      </w:pPr>
      <w:r>
        <w:rPr>
          <w:rFonts w:cs="Arial" w:ascii="Arial" w:hAnsi="Arial"/>
        </w:rPr>
      </w:r>
    </w:p>
    <w:p>
      <w:pPr>
        <w:pStyle w:val="Body1"/>
        <w:rPr/>
      </w:pPr>
      <w:r>
        <w:rPr>
          <w:rFonts w:cs="Arial" w:ascii="Arial" w:hAnsi="Arial"/>
        </w:rPr>
        <w:t>En adelante, la “</w:t>
      </w:r>
      <w:r>
        <w:rPr>
          <w:rFonts w:cs="Arial" w:ascii="Arial" w:hAnsi="Arial"/>
          <w:b/>
        </w:rPr>
        <w:t>PARTE ARRENDADORA</w:t>
      </w:r>
      <w:r>
        <w:rPr>
          <w:rFonts w:cs="Arial" w:ascii="Arial" w:hAnsi="Arial"/>
        </w:rPr>
        <w:t>”.</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pPr>
      <w:r>
        <w:rPr>
          <w:rFonts w:cs="Arial" w:ascii="Arial" w:hAnsi="Arial"/>
          <w:lang w:val="es-ES"/>
        </w:rPr>
        <w:t xml:space="preserve">De otra parte, </w:t>
      </w:r>
      <w:r>
        <w:rPr>
          <w:rFonts w:cs="Arial" w:ascii="Arial" w:hAnsi="Arial"/>
        </w:rPr>
        <w:t xml:space="preserve">__________ </w:t>
      </w:r>
      <w:r>
        <w:rPr>
          <w:rFonts w:cs="Arial" w:ascii="Arial" w:hAnsi="Arial"/>
          <w:lang w:val="es-ES"/>
        </w:rPr>
        <w:t xml:space="preserve">mayor de edad, con DNI __________ y con domicilio en </w:t>
      </w:r>
      <w:r>
        <w:rPr>
          <w:rFonts w:cs="Arial" w:ascii="Arial" w:hAnsi="Arial"/>
        </w:rPr>
        <w:t>__________</w:t>
      </w:r>
    </w:p>
    <w:p>
      <w:pPr>
        <w:pStyle w:val="Body1"/>
        <w:rPr>
          <w:rFonts w:ascii="Arial" w:hAnsi="Arial" w:cs="Arial"/>
        </w:rPr>
      </w:pPr>
      <w:r>
        <w:rPr>
          <w:rFonts w:cs="Arial" w:ascii="Arial" w:hAnsi="Arial"/>
        </w:rPr>
      </w:r>
    </w:p>
    <w:p>
      <w:pPr>
        <w:pStyle w:val="Body1"/>
        <w:rPr/>
      </w:pPr>
      <w:r>
        <w:rPr>
          <w:rFonts w:cs="Arial" w:ascii="Arial" w:hAnsi="Arial"/>
        </w:rPr>
        <w:t>En adelante, la “</w:t>
      </w:r>
      <w:r>
        <w:rPr>
          <w:rFonts w:cs="Arial" w:ascii="Arial" w:hAnsi="Arial"/>
          <w:b/>
        </w:rPr>
        <w:t>PARTE ARRENDATARIA</w:t>
      </w:r>
      <w:r>
        <w:rPr>
          <w:rFonts w:cs="Arial" w:ascii="Arial" w:hAnsi="Arial"/>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1"/>
        <w:jc w:val="center"/>
        <w:rPr>
          <w:rFonts w:ascii="Arial" w:hAnsi="Arial" w:cs="Arial"/>
          <w:lang w:val="es-ES"/>
        </w:rPr>
      </w:pPr>
      <w:r>
        <w:rPr>
          <w:rFonts w:cs="Arial" w:ascii="Arial" w:hAnsi="Arial"/>
          <w:b/>
          <w:lang w:val="es-ES"/>
        </w:rPr>
        <w:t>INTERVIENEN</w:t>
      </w:r>
    </w:p>
    <w:p>
      <w:pPr>
        <w:pStyle w:val="Body1"/>
        <w:jc w:val="both"/>
        <w:rPr>
          <w:rFonts w:ascii="Arial" w:hAnsi="Arial" w:eastAsia="Arial" w:cs="Arial"/>
          <w:lang w:val="es-ES"/>
        </w:rPr>
      </w:pPr>
      <w:r>
        <w:rPr>
          <w:rFonts w:eastAsia="Arial" w:cs="Arial" w:ascii="Arial" w:hAnsi="Arial"/>
          <w:lang w:val="es-ES"/>
        </w:rPr>
        <w:t xml:space="preserve"> </w:t>
      </w:r>
    </w:p>
    <w:p>
      <w:pPr>
        <w:pStyle w:val="Body1"/>
        <w:jc w:val="both"/>
        <w:rPr>
          <w:rFonts w:ascii="Arial" w:hAnsi="Arial" w:cs="Arial"/>
          <w:lang w:val="es-ES"/>
        </w:rPr>
      </w:pPr>
      <w:r>
        <w:rPr>
          <w:rFonts w:cs="Arial" w:ascii="Arial" w:hAnsi="Arial"/>
          <w:lang w:val="es-ES"/>
        </w:rPr>
        <w:t>Las partes intervienen en su propio nombre y derecho, y se reconocen la capacidad legal necesaria para celebrar el presente contrato, a cuyo efecto</w:t>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EXPONE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PRIMERO. - </w:t>
      </w:r>
      <w:r>
        <w:rPr>
          <w:rFonts w:cs="Arial" w:ascii="Arial" w:hAnsi="Arial"/>
          <w:sz w:val="20"/>
          <w:szCs w:val="20"/>
        </w:rPr>
        <w:t>Que la PARTE ARRENDADORA es propietaria de pleno dominio de la finca rústica localizada __________</w:t>
      </w:r>
      <w:r>
        <w:rPr>
          <w:rFonts w:cs="Arial" w:ascii="Arial" w:hAnsi="Arial"/>
          <w:sz w:val="20"/>
          <w:szCs w:val="20"/>
          <w:lang w:val="es-ES_tradnl" w:eastAsia="es-ES_tradnl"/>
        </w:rPr>
        <w:t>, con</w:t>
      </w:r>
      <w:r>
        <w:rPr>
          <w:rFonts w:cs="Arial" w:ascii="Arial" w:hAnsi="Arial"/>
          <w:sz w:val="20"/>
          <w:szCs w:val="20"/>
        </w:rPr>
        <w:t xml:space="preserve"> una extensión de __________ m².</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inda: Al Norte, con __________; al Sur, con __________; al Este, con __________ y al Oeste, con __________.</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Inscrita: En el Registro de la Propiedad de __________, al Libro __________, tomo __________, folio __________, finca nº __________, inscripción __________ libro __________ de __________, inscripción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erencia Catastral: 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SEGUNDO. -</w:t>
      </w:r>
      <w:r>
        <w:rPr>
          <w:rFonts w:cs="Arial" w:ascii="Arial" w:hAnsi="Arial"/>
          <w:sz w:val="20"/>
          <w:szCs w:val="20"/>
        </w:rPr>
        <w:t xml:space="preserve"> Que la PARTE ARRENDADORA ha convenido con la PARTE ARRENDATARIA. el arrendamiento de dicha finca, que llevan a cabo por medio del presente contrato y con arreglo a las siguientes cláusulas:</w:t>
      </w:r>
      <w:r>
        <w:br w:type="page"/>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CLÁUSULA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RIMERA. - Regu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En todo lo no previsto expresamente en el presente contrato, se estará a lo dispuesto en la Ley 49/2003, de Arrendamientos Rústicos, con las modificaciones introducidas por la Ley 26/2005, supletoriamente por el Código Civil, y, en su defecto, los usos y costumbres del lugar, que sean aplicabl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A. - Objeto y Consent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Que la PARTE ARRENDADORA cede en arrendamiento a la PARTE ARRENDATARIA, quien ACEPTA, la finca rústica descrita en el expositivo primero del presente contrato, para su aprovechamiento agríco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TERCERA. - Desenvolvimiento del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La PARTE ARRENDATARIA tiene derecho a determinar el tipo de cultivo para la finca que en este acto se arrienda, sin perjuicio de devolverla, al terminar el arriendo, en el estado en que las recibió.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uando la determinación del tipo o sistema de cultivo implique transformación del destino o suponga mejoras extraordinarias, será necesario el acuerdo expreso de ambas partes y, en su caso, en cumplimiento de la normativa comunitaria y de las normas legales o reglamentarias pertine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a PARTE ARRENDATARIA podrá contratar a su cargo y con completa indemnidad para la PARTE ARRENDADORA a las personas que considere necesarias para ayudarle en la explotació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UARTA.- Duración y prórrog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t>El presente contrato de arrendamiento tendrá una duración mínima de cinco años, de conformidad con el artículo 12 de la Ley 49/2003, de 26 de noviembre, de Arrendamientos Rústicos, a contar desde el día 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Una vez haya transcurrido dicho plazo, la PARTE ARRENDADORA recuperará la finca arrendada, previa comunicación fehacientemente a la PARTE ARRENDATARIA, con un año de antelación a la finalización del contrato, de su voluntad de no renovarl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sz w:val="20"/>
          <w:szCs w:val="20"/>
        </w:rPr>
        <w:tab/>
        <w:t>En caso contrario, el contrato se entenderá prorrogado por un período de cinco años, sucediéndose dichas prórrogas indefinidamente en tanto no se produzca la denuncia del contrato por parte de la PARTE ARRENDADORA de la forma antedich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QUINTA.- Rent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trike/>
          <w:sz w:val="20"/>
          <w:szCs w:val="20"/>
        </w:rPr>
      </w:pPr>
      <w:r>
        <w:rPr>
          <w:rFonts w:cs="Arial" w:ascii="Arial" w:hAnsi="Arial"/>
          <w:sz w:val="20"/>
          <w:szCs w:val="20"/>
        </w:rPr>
        <w:tab/>
        <w:t>Ambas partes convienen que la renta se fije en metálico, debiendo abonar la PARTE ARRENDATARIA la cantidad de __________ euros anuales, que se harán efectivas por años vencidos, dentro de los primeros 10 primero días del mes __________.</w:t>
      </w:r>
    </w:p>
    <w:p>
      <w:pPr>
        <w:pStyle w:val="Normal"/>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icha cantidad de renta será actualizada por la PARTE ARRENDADORA en la fecha en que se cumpla cada año de vigencia del contrato, aplicando la variación -en más o en menos- que sufra el Índice General Nacional de Precios al Consumo (IPC), tomando como mes de referencia el de celebración del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La PARTE ARRENDADORA deberá entregar a la PARTE ARRENDATARIA recibo del pago efectuado, una vez comprobado se haya realizado correctamente la transferencia de la renta anual a su favor.</w:t>
      </w:r>
    </w:p>
    <w:p>
      <w:pPr>
        <w:pStyle w:val="Normal"/>
        <w:jc w:val="both"/>
        <w:rPr>
          <w:rFonts w:ascii="Arial" w:hAnsi="Arial" w:cs="Arial"/>
          <w:sz w:val="20"/>
          <w:szCs w:val="20"/>
        </w:rPr>
      </w:pPr>
      <w:r>
        <w:rPr>
          <w:rFonts w:cs="Arial" w:ascii="Arial" w:hAnsi="Arial"/>
          <w:sz w:val="20"/>
          <w:szCs w:val="20"/>
        </w:rPr>
        <w:br/>
      </w:r>
    </w:p>
    <w:p>
      <w:pPr>
        <w:pStyle w:val="Normal"/>
        <w:jc w:val="both"/>
        <w:rPr/>
      </w:pPr>
      <w:r>
        <w:rPr>
          <w:rFonts w:cs="Arial" w:ascii="Arial" w:hAnsi="Arial"/>
          <w:b/>
          <w:sz w:val="20"/>
          <w:szCs w:val="20"/>
        </w:rPr>
        <w:t>SEXTA. - Cantidades asimiladas a la ren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Todas las cantidades que hubiese de pagar la PARTE ARRENDADORA y que por disposición legal sean repercutibles a la PARTE ARRENDATARIA, podrán ser exigidas por aquél desde el momento en que las haya satisfecho, expresando el concepto, importe y disposición que autorice su repercus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El impago de tales cantidades equivaldrá al impago de la renta, prescribiendo el derecho de la PARTE ARRENDADORA a exigirlas al año de haberse efectuado su pago.</w:t>
      </w:r>
    </w:p>
    <w:p>
      <w:pPr>
        <w:pStyle w:val="Normal"/>
        <w:jc w:val="both"/>
        <w:rPr>
          <w:rFonts w:ascii="Arial" w:hAnsi="Arial" w:cs="Arial"/>
          <w:sz w:val="20"/>
          <w:szCs w:val="20"/>
        </w:rPr>
      </w:pPr>
      <w:r>
        <w:rPr>
          <w:rFonts w:cs="Arial" w:ascii="Arial" w:hAnsi="Arial"/>
          <w:sz w:val="20"/>
          <w:szCs w:val="20"/>
        </w:rPr>
        <w:br/>
      </w:r>
    </w:p>
    <w:p>
      <w:pPr>
        <w:pStyle w:val="Normal"/>
        <w:jc w:val="both"/>
        <w:rPr/>
      </w:pPr>
      <w:r>
        <w:rPr>
          <w:rFonts w:cs="Arial" w:ascii="Arial" w:hAnsi="Arial"/>
          <w:b/>
          <w:sz w:val="20"/>
          <w:szCs w:val="20"/>
        </w:rPr>
        <w:t>SÉPTIMA. - Contrato de Segu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La PARTE ARRENDATARIA se obliga a asegurar la producción normal de la finca o explotación contra los riesgos normalmente asegur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 estos efectos, la PARTE ARRENDATARIA repercutirá contra la PARTE ARRENDADORA, a partir del momento en que le comunique por escrito el seguro concertado, una parte de la prima que guarde, en relación con su importe total, la misma proporción que exista entre la renta y la suma total asegur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CTAVA. - Gastos y mejor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Ambas partes se obligan a permitir la realización de obras, reparaciones y mejoras que deba o pueda realizar la otra parte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Con el fin de que dichas obras o mejoras que en su caso deban realizarse, perturben lo menos posible, se realizarán durante los meses __________, y 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w:t>
      </w:r>
      <w:r>
        <w:rPr>
          <w:rFonts w:cs="Arial" w:ascii="Arial" w:hAnsi="Arial"/>
          <w:sz w:val="20"/>
          <w:szCs w:val="20"/>
          <w:u w:val="single"/>
        </w:rPr>
        <w:t>A) Obras y reparaciones por cuenta de la PARTE ARRENDADORA:</w:t>
      </w:r>
      <w:r>
        <w:rPr>
          <w:rFonts w:cs="Arial" w:ascii="Arial" w:hAnsi="Arial"/>
          <w:sz w:val="20"/>
          <w:szCs w:val="20"/>
        </w:rPr>
        <w:t xml:space="preserve"> Todas las obras y reparaciones necesarias para conservar la finca en estado de servir para el aprovechamiento al que ha sido destinada, serán por cuenta de la PARTE ARRENDADOR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PARTE ARRENDATARIA deberá requerir a la PARTE ARRENDADORA, por escrito, de la necesidad de realizar las obras o reparaciones, y si éste no atiende a dicho requerimiento, la PARTE ARRENDATARIA podrá optar, bien por compelerle judicialmente, o resolver el contrato, u obtener una reducción proporcional de la renta, o realizarlas él mismo, reintegrándose mediante compensación con las rentas pendientes a medida que vayan venciendo.</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u w:val="single"/>
        </w:rPr>
        <w:t> </w:t>
      </w:r>
      <w:r>
        <w:rPr>
          <w:rFonts w:cs="Arial" w:ascii="Arial" w:hAnsi="Arial"/>
          <w:sz w:val="20"/>
          <w:szCs w:val="20"/>
          <w:u w:val="single"/>
        </w:rPr>
        <w:t>B) Obras y reparaciones por cuenta de la PARTE ARRENDATARIA:</w:t>
      </w:r>
      <w:r>
        <w:rPr>
          <w:rFonts w:cs="Arial" w:ascii="Arial" w:hAnsi="Arial"/>
          <w:sz w:val="20"/>
          <w:szCs w:val="20"/>
        </w:rPr>
        <w:t xml:space="preserve"> Serán por cuenta de la PARTE ARRENDATARIA las reparaciones, mejoras e inversiones que sean propias del empresario agrario en el desempeño normal de su actividad, y las que le vengan impuestas por disposición legal o por resolución judicial o administrativa firmes, o por acuerdo firme de la comunidad de regantes relativo a la mejora del regadío que sea también propia del empresario agrario en el desempeño normal de su actividad.</w:t>
      </w:r>
    </w:p>
    <w:p>
      <w:pPr>
        <w:pStyle w:val="Normal"/>
        <w:jc w:val="both"/>
        <w:rPr/>
      </w:pPr>
      <w:r>
        <w:rPr>
          <w:rFonts w:cs="Arial" w:ascii="Arial" w:hAnsi="Arial"/>
          <w:sz w:val="20"/>
          <w:szCs w:val="20"/>
        </w:rPr>
        <w:t> </w:t>
      </w:r>
      <w:r>
        <w:rPr>
          <w:rFonts w:cs="Arial" w:ascii="Arial" w:hAnsi="Arial"/>
          <w:sz w:val="20"/>
          <w:szCs w:val="20"/>
        </w:rPr>
        <w:t>Ambas partes acuerdan que la PARTE ARRENDATARIA no podrá hacer desaparecer las paredes, vallas, setos vivos o muertos, zanjas u otras formas de cerramiento o cercado del predio arrendado, salvo en los tramos necesarios para permitir el paso adecuado de los tractores, maquinaria agrícola y cuando las labores de cultivo lo requieran, sin perjuicio de lo que establezca la legislación sobre protección del medio ambiente y protección del patrimonio histórico, obligándose expresamente la PARTE ARRENDATARIA a devolver las cosas del arriendo tal y como las recibió, de conformidad con lo que establece el artículo 1561 del Código Civil.</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Una vez terminado el arriendo, la PARTE ARRENDATARIA tendrá derecho a pedir una indemnización a la PARTE ARRENDADORA por el aumento del valor de la finca arrendada por las mejoras realizadas, siempre que éstas se hayan realizado con el consentimiento de la PARTE ARRENDADOR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u w:val="single"/>
        </w:rPr>
        <w:t>C) Obras y mejoras útiles:</w:t>
      </w:r>
      <w:r>
        <w:rPr>
          <w:rFonts w:cs="Arial" w:ascii="Arial" w:hAnsi="Arial"/>
          <w:sz w:val="20"/>
          <w:szCs w:val="20"/>
        </w:rPr>
        <w:t xml:space="preserve"> Previa notificación a la PARTE ARRENDADORA, la PARTE ARRENDATARIA podrá realizar obras de accesibilidad en el interior de los edificios de la finca que le sirvan de vivienda, siempre que no provoquen una disminución de la estabilidad o seguridad del edificio y sean necesarias para que puedan ser utilizados de forma adecuada y acorde con la discapacidad o la edad superior a 70 años, tanto de la PARTE ARRENDATARIA como de su cónyuge, de la persona que conviva con la PARTE ARRENDATARIA de forma permanente en análoga relación de afectividad, con independencia de su orientación sexual, de sus familiares hasta cuarto grado de consanguinidad que convivan con alguno de ellos de forma permanente y de aquellas personas que trabajen, o presten servicios altruistas o voluntarios para cualquiera de las anteriores en al vivienda enclavada en la finca rústic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
        <w:t>Al término del contrato, la PARTE ARRENDATARIA se obliga a reponer la vivienda a su estado anterior, si así se lo exigiera la PARTE ARRENDADORA.</w:t>
      </w:r>
    </w:p>
    <w:p>
      <w:pPr>
        <w:pStyle w:val="Normal"/>
        <w:jc w:val="both"/>
        <w:rPr>
          <w:rFonts w:ascii="Arial" w:hAnsi="Arial" w:cs="Arial"/>
          <w:sz w:val="20"/>
          <w:szCs w:val="20"/>
        </w:rPr>
      </w:pPr>
      <w:r>
        <w:rPr>
          <w:rFonts w:cs="Arial" w:ascii="Arial" w:hAnsi="Arial"/>
          <w:sz w:val="20"/>
          <w:szCs w:val="20"/>
        </w:rPr>
        <w:br/>
      </w:r>
    </w:p>
    <w:p>
      <w:pPr>
        <w:pStyle w:val="Normal"/>
        <w:jc w:val="both"/>
        <w:rPr/>
      </w:pPr>
      <w:r>
        <w:rPr>
          <w:rFonts w:cs="Arial" w:ascii="Arial" w:hAnsi="Arial"/>
          <w:b/>
          <w:sz w:val="20"/>
          <w:szCs w:val="20"/>
        </w:rPr>
        <w:t>NOVENA. - Venta de la finca, y derechos de tanteo, retracto y adquisición prefe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El adquirente de la finca, aunque cuando estuviese amparado por el artículo 34 de la Ley Hipotecaria, quedará subrogado en todos los derechos y obligaciones de la PARTE ARRENDADORA, y deberá respetar el plazo que reste de la duración mínima del contrato prevista en el artículo 12 de la Ley de Arrendamientos Rústicos o de la prórroga tácita que esté en curso si se trata del tercero hipotecario, mientras que en los demás casos deberá respetar la duración total pactad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
        <w:t>La PARTE ARRENDATARIA agricultor tendrá derecho de tanteo y retracto en toda transmisión intervivos de las fincas arrendadas, incluida la donación, aportación a sociedad, permuta, adjudicación en pago o cualquiera otra distinta de la compraventa, de su nuda propiedad, de porción determinada o de una participación indivisa de aquélla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
        <w:t>Para hacer efectivo dichos derechos, se estará a lo dispuesto en el artículo 22 de la Ley de Arrendamientos Rústicos, según nueva redacción dada por la Ley 26/2005.</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ÉCIMA. - Cesión y subarrien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 xml:space="preserve">La PARTE ARRENDATARIA no podrá ceder ni subarrendar la finca objeto del presente contrato sin el consentimiento expreso y por escrito de la PARTE ARRENDADORA. </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
        <w:t>No obstante, dicho consentimiento no será necesario cuando la cesión o subarriendo se efectúe a favor del cónyuge o de uno de los descendientes de la PARTE ARRENDATARIA. A estos efectos, el subrogante y el subrogado deberán comunicar fehacientemente al arrendador la cesión o el subarriendo, en el plazo de 60 días hábiles a partir de su celebración.</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
        <w:t xml:space="preserve">La cesión y el subarriendo deberán referirse a la totalidad de la finca arrendada, y se otorgará por todo el tiempo que reste del plazo del arrendamiento, no pudiendo superar la renta a la pactada entre la PARTE ARRENDADORA y la PARTE ARRENDATARIA.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ÉCIMO PRIMERA. - Terminación, resolución y rescisión del arrenda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b/>
        <w:t>El presente arrendamiento terminará por las causas establecidas en el artículo 24 de la Ley de Arrendamientos Rústicos.</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ab/>
        <w:t xml:space="preserve">La PARTE ARRENDADORA podrá instar la resolución del contrat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por falta de pago de las rentas y cantidades asimiladas, sin perjuicio del derecho de enervación de la acción de desahucio en los mismos términos previstos en las leyes procesales para los desahucios de fincas urbanas.</w:t>
      </w:r>
    </w:p>
    <w:p>
      <w:pPr>
        <w:pStyle w:val="Normal"/>
        <w:jc w:val="both"/>
        <w:rPr/>
      </w:pPr>
      <w:r>
        <w:rPr>
          <w:rFonts w:cs="Arial" w:ascii="Arial" w:hAnsi="Arial"/>
          <w:sz w:val="20"/>
          <w:szCs w:val="20"/>
        </w:rPr>
        <w:t>b) por incumplir gravemente la obligación de mejora o transformación de la finca a las que la PARTE ARRENDATARIA se ha comprometido en el presente contrato, y aquellas otras que vengan impuestas por norma legal o resolución judicial o administrativa.</w:t>
      </w:r>
    </w:p>
    <w:p>
      <w:pPr>
        <w:pStyle w:val="Normal"/>
        <w:jc w:val="both"/>
        <w:rPr>
          <w:rFonts w:ascii="Arial" w:hAnsi="Arial" w:cs="Arial"/>
          <w:sz w:val="20"/>
          <w:szCs w:val="20"/>
        </w:rPr>
      </w:pPr>
      <w:r>
        <w:rPr>
          <w:rFonts w:cs="Arial" w:ascii="Arial" w:hAnsi="Arial"/>
          <w:sz w:val="20"/>
          <w:szCs w:val="20"/>
        </w:rPr>
        <w:t xml:space="preserve">c) por no explotar la finca, aun parcialmente, o destinarla, en todo o en parte, a fines o aprovechamiento distintos a los previstos contractualmente. </w:t>
      </w:r>
    </w:p>
    <w:p>
      <w:pPr>
        <w:pStyle w:val="Normal"/>
        <w:jc w:val="both"/>
        <w:rPr>
          <w:rFonts w:ascii="Arial" w:hAnsi="Arial" w:cs="Arial"/>
          <w:sz w:val="20"/>
          <w:szCs w:val="20"/>
        </w:rPr>
      </w:pPr>
      <w:r>
        <w:rPr>
          <w:rFonts w:cs="Arial" w:ascii="Arial" w:hAnsi="Arial"/>
          <w:sz w:val="20"/>
          <w:szCs w:val="20"/>
        </w:rPr>
        <w:t xml:space="preserve">d) por ceder o subarrendar la finca incumpliendo lo previsto en el presente contrato y en la Ley de Arrendamientos Rústicos. </w:t>
      </w:r>
    </w:p>
    <w:p>
      <w:pPr>
        <w:pStyle w:val="Normal"/>
        <w:jc w:val="both"/>
        <w:rPr/>
      </w:pPr>
      <w:r>
        <w:rPr>
          <w:rFonts w:cs="Arial" w:ascii="Arial" w:hAnsi="Arial"/>
          <w:sz w:val="20"/>
          <w:szCs w:val="20"/>
        </w:rPr>
        <w:t xml:space="preserve">e) La aparición sobrevenida de alguna de las circunstancias previstas en el artículo 7.1 de la Ley de Arrendamientos Rústicos. </w:t>
      </w:r>
    </w:p>
    <w:p>
      <w:pPr>
        <w:pStyle w:val="Normal"/>
        <w:jc w:val="both"/>
        <w:rPr/>
      </w:pPr>
      <w:r>
        <w:rPr>
          <w:rFonts w:cs="Arial" w:ascii="Arial" w:hAnsi="Arial"/>
          <w:sz w:val="20"/>
          <w:szCs w:val="20"/>
        </w:rPr>
        <w:t>f) por causar graves daños a la finca, con dolo, o negligencia manifiesta.</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ab/>
        <w:t>Tanto la PARTE ARRENDADORA como La PARTE ARRENDATARIA podrán rescindir el contrato por el incumplimiento de la otra parte de la obligación de satisfacer gastos de conservación y mejoras, en los términos contemplados en los artículos 18, 19 y 20 de la Ley de Arrendamientos Rústic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ÉCIMO SEGUNDA. - CONDICIONES PARTICULAR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Body1"/>
        <w:rPr>
          <w:rFonts w:ascii="Arial" w:hAnsi="Arial" w:cs="Arial"/>
        </w:rPr>
      </w:pPr>
      <w:r>
        <w:rPr>
          <w:rFonts w:cs="Arial" w:ascii="Arial" w:hAnsi="Arial"/>
        </w:rPr>
        <w:t>Y con el carácter expresado en la intervención, firman el presente contrato por duplicado en el lugar y fecha indicados.</w:t>
      </w:r>
    </w:p>
    <w:p>
      <w:pPr>
        <w:pStyle w:val="Body1"/>
        <w:rPr>
          <w:rFonts w:ascii="Arial" w:hAnsi="Arial" w:cs="Arial"/>
        </w:rPr>
      </w:pPr>
      <w:r>
        <w:rPr>
          <w:rFonts w:cs="Arial" w:ascii="Arial" w:hAnsi="Arial"/>
        </w:rPr>
      </w:r>
    </w:p>
    <w:p>
      <w:pPr>
        <w:pStyle w:val="Body1"/>
        <w:rPr>
          <w:rFonts w:ascii="Arial" w:hAnsi="Arial" w:cs="Arial"/>
        </w:rPr>
      </w:pPr>
      <w:r>
        <w:rPr>
          <w:rFonts w:cs="Arial" w:ascii="Arial" w:hAnsi="Arial"/>
        </w:rPr>
      </w:r>
    </w:p>
    <w:p>
      <w:pPr>
        <w:pStyle w:val="Body1"/>
        <w:rPr>
          <w:rFonts w:ascii="Arial" w:hAnsi="Arial" w:cs="Arial"/>
        </w:rPr>
      </w:pPr>
      <w:r>
        <w:rPr>
          <w:rFonts w:eastAsia="Arial Unicode MS" w:cs="Arial" w:ascii="Arial" w:hAnsi="Arial"/>
          <w:lang w:val="es-ES"/>
        </w:rPr>
        <w:t xml:space="preserve">En </w:t>
      </w:r>
      <w:r>
        <w:rPr>
          <w:rFonts w:cs="Arial" w:ascii="Arial" w:hAnsi="Arial"/>
        </w:rPr>
        <w:t>__________</w:t>
      </w:r>
      <w:r>
        <w:rPr>
          <w:rFonts w:eastAsia="Arial Unicode MS" w:cs="Arial" w:ascii="Arial" w:hAnsi="Arial"/>
          <w:lang w:val="es-ES"/>
        </w:rPr>
        <w:t xml:space="preserve">, a </w:t>
      </w:r>
      <w:r>
        <w:rPr>
          <w:rFonts w:cs="Arial" w:ascii="Arial" w:hAnsi="Arial"/>
        </w:rPr>
        <w:t>__________</w:t>
      </w:r>
    </w:p>
    <w:p>
      <w:pPr>
        <w:pStyle w:val="Body1"/>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sz w:val="20"/>
                <w:szCs w:val="20"/>
              </w:rPr>
            </w:pPr>
            <w:r>
              <w:rPr>
                <w:rFonts w:cs="Arial" w:ascii="Arial" w:hAnsi="Arial"/>
                <w:b/>
                <w:sz w:val="20"/>
                <w:szCs w:val="20"/>
              </w:rPr>
              <w:t>PARTE ARRENDADORA</w:t>
            </w:r>
          </w:p>
          <w:p>
            <w:pPr>
              <w:pStyle w:val="Normal"/>
              <w:rPr>
                <w:rFonts w:ascii="Arial" w:hAnsi="Arial" w:eastAsia="Arial" w:cs="Arial"/>
                <w:b/>
                <w:b/>
                <w:sz w:val="20"/>
                <w:szCs w:val="20"/>
              </w:rPr>
            </w:pPr>
            <w:r>
              <w:rPr>
                <w:rFonts w:eastAsia="Arial" w:cs="Arial" w:ascii="Arial" w:hAnsi="Arial"/>
                <w:b/>
                <w:sz w:val="20"/>
                <w:szCs w:val="20"/>
              </w:rPr>
              <w:t xml:space="preserve"> </w:t>
            </w:r>
          </w:p>
        </w:tc>
        <w:tc>
          <w:tcPr>
            <w:tcW w:w="4903" w:type="dxa"/>
            <w:tcBorders/>
          </w:tcPr>
          <w:p>
            <w:pPr>
              <w:pStyle w:val="Normal"/>
              <w:rPr>
                <w:rFonts w:ascii="Arial" w:hAnsi="Arial" w:cs="Arial"/>
                <w:b/>
                <w:b/>
                <w:sz w:val="20"/>
                <w:szCs w:val="20"/>
              </w:rPr>
            </w:pPr>
            <w:r>
              <w:rPr>
                <w:rFonts w:cs="Arial" w:ascii="Arial" w:hAnsi="Arial"/>
                <w:b/>
                <w:sz w:val="20"/>
                <w:szCs w:val="20"/>
              </w:rPr>
              <w:t>PARTE ARRENDATARIA</w:t>
            </w:r>
          </w:p>
          <w:p>
            <w:pPr>
              <w:pStyle w:val="Normal"/>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Cs/>
      <w:kern w:val="2"/>
      <w:sz w:val="44"/>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TMLCite">
    <w:name w:val="HTML Cite"/>
    <w:qFormat/>
    <w:rPr>
      <w:i w:val="false"/>
      <w:iCs w:val="false"/>
      <w:color w:val="0E774A"/>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Cs/>
      <w:kern w:val="2"/>
      <w:sz w:val="44"/>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8:17:00Z</dcterms:created>
  <dc:creator>PC00</dc:creator>
  <dc:description/>
  <cp:keywords/>
  <dc:language>en-US</dc:language>
  <cp:lastModifiedBy>Microsoft Office User</cp:lastModifiedBy>
  <cp:lastPrinted>2011-12-30T09:50:00Z</cp:lastPrinted>
  <dcterms:modified xsi:type="dcterms:W3CDTF">2019-02-10T18:20:00Z</dcterms:modified>
  <cp:revision>4</cp:revision>
  <dc:subject/>
  <dc:title>CONTRATO DE ARRENDAMIENTO DE FINCA RÚSTICA</dc:title>
</cp:coreProperties>
</file>